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ОБУ Покровская СОШ Октябрьского муниципального округа состоялся краевой практический семинар по теме «Возможности использования современного лабораторного оборудования Центра «Точка роста» в учебной и внеучебной деятельности с целью повышения образовательных результатов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еминаре приняли педагоги из общеобразовательных учреждений Пограничного, Михайловского муниципальных районов, Октябрьского муниципального округа, Уссурий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семинара были пока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нарный урок химии и физика и с использованием оборудования цифровой лабор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по теме: «Овощи и фрукты в нашей жизни» в 10 классе (учитель химии- Бондарь анна Михайловна, учитель физики- Самойлова Людмила Ивановна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инарный урок биологии и химии с использованием оборудования цифровой лабор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по теме: «Функциональные особенности и гигиена кожи» в 8 классе (учитель биологии- Серикова Наталья Сергееевна, учитель химии- Кухтурцева Наталья Григорьевна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инарное внеурочное занятие биологии и информатики с использованием оборудования цифровой лабор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Releon</w:t>
      </w:r>
      <w:r>
        <w:rPr>
          <w:rFonts w:cs="Times New Roman" w:ascii="Times New Roman" w:hAnsi="Times New Roman"/>
          <w:sz w:val="28"/>
          <w:szCs w:val="28"/>
        </w:rPr>
        <w:t xml:space="preserve"> по теме: «Лягушачьи тайны» для 5 класса (учитель биологии- Пономарева Елена Александровна, учитель информатики- Лукарина Василина Александров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Экология пластика» (учитель технологии- Жорник Татьяна Викторов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щимися 7 и 10 классов были представлены исследовательские проекты экологической направленности, которые ребята успешно защитили на  муниципальном и региональном этапах Всероссийского конкурса научно-технологических проектов «Большие вызовы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варов Дмитрий, ученик 7 класса, «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в сельском хозяйств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ленок Павел, ученик 7 класса, «Наночастицы как контейнеры для доставки лекарств и вакци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орная Анна, ученица 7 класса, «ГЭС на реке Раздольна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шабарова Влада, ученица 10 класса химико-биологического профиля, «Экологические проблемы реки Раздольна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16:00Z</dcterms:created>
  <dc:creator>User</dc:creator>
  <dc:description/>
  <cp:keywords/>
  <dc:language>en-US</dc:language>
  <cp:lastModifiedBy>User</cp:lastModifiedBy>
  <dcterms:modified xsi:type="dcterms:W3CDTF">2023-05-02T02:11:00Z</dcterms:modified>
  <cp:revision>2</cp:revision>
  <dc:subject/>
  <dc:title/>
</cp:coreProperties>
</file>